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0" w:after="0"/>
        <w:ind w:left="0" w:hanging="0"/>
        <w:rPr/>
      </w:pPr>
      <w:r>
        <w:rPr/>
        <w:t>Отчет по государственным услугам за 2024 год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Общие положения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Сведения об услугодателях: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КГУ «Общеобразовательная школа села Беловодское  отдела образования по Жаксынскому району управления образования Акмолинской области». Юридический адрес село Беловодское , улица Школьная, строение 7А.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Информация о государственных услугах: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В    КГУ «Общеобразовательная школа села Подгорное отдела образования по Жаксынскому району управления образования Акмолинской области»                оказывается </w:t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6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  государственные услуги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bookmarkStart w:id="0" w:name="_Hlk159838835"/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782C1"/>
          <w:spacing w:val="0"/>
          <w:sz w:val="19"/>
          <w:szCs w:val="19"/>
          <w:bdr w:val="dotted" w:sz="6" w:space="0" w:color="0000FF"/>
        </w:rPr>
        <w:t>За 202</w:t>
      </w:r>
      <w:bookmarkEnd w:id="0"/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4 год КГУ «Общеобразовательная школа села Подгорное отдела образования по Жаксынскому району управления образования Акмолинской области» оказано 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u w:val="single"/>
        </w:rPr>
        <w:t>31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услуги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оказанных через       Госкорпорацию   «Правительство   для   граждан»- 19 услуг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оказанных государственных услуг в электронном варианте через ПЭП - 0 услуг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оказанных государственных услуг оказанных в бумажном варианте -12 услуг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электронный вид через информационные системы услугодателя без прямого контакта с услугополучателем (за исключением веб-портала "электронного правительства" www.egov.kz, </w:t>
      </w:r>
      <w:hyperlink r:id="rId2">
        <w:r>
          <w:rPr>
            <w:rStyle w:val="InternetLink"/>
            <w:rFonts w:eastAsia="Arial" w:cs="Arial" w:ascii="Arial" w:hAnsi="Arial"/>
            <w:i w:val="false"/>
            <w:iCs w:val="false"/>
            <w:caps w:val="false"/>
            <w:smallCaps w:val="false"/>
            <w:color w:val="0085B7"/>
            <w:spacing w:val="0"/>
            <w:sz w:val="19"/>
            <w:szCs w:val="19"/>
          </w:rPr>
          <w:t>www.elicense.kz</w:t>
        </w:r>
      </w:hyperlink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) –1 услуга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электронный вид через информационные системы услугодателя путем прямого контакта с услугополучателем и ручного ввода заявки в информационную систему (за исключением веб-портала "электронного правительства" www.egov.kz, </w:t>
      </w:r>
      <w:hyperlink r:id="rId3">
        <w:r>
          <w:rPr>
            <w:rStyle w:val="InternetLink"/>
            <w:rFonts w:eastAsia="Arial" w:cs="Arial" w:ascii="Arial" w:hAnsi="Arial"/>
            <w:i w:val="false"/>
            <w:iCs w:val="false"/>
            <w:caps w:val="false"/>
            <w:smallCaps w:val="false"/>
            <w:color w:val="0085B7"/>
            <w:spacing w:val="0"/>
            <w:sz w:val="19"/>
            <w:szCs w:val="19"/>
          </w:rPr>
          <w:t>www.elicense.kz</w:t>
        </w:r>
      </w:hyperlink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) – 18 услуг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drawing>
          <wp:inline distT="0" distB="0" distL="0" distR="0">
            <wp:extent cx="5271135" cy="13576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 </w:t>
      </w: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Информация о наиболее востребованных государственных услугах: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Наиболее востребованные государственные услуги в сфере образования: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«Прием документов для перевода детей между организациями начального, основного среднего, общего среднего образования»;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«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, основного среднего, общего среднего образования»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«Выдача дубликатов документов об основном среднем, общем среднем образовании»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«Прием документов для организации индивидуального бесплатного обучения на дому детей, которые по состоянию здоровья в течение длительного времени не могут посещать организации начального, основного среднего, общего среднего образования»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«Прием документов и зачисление детей в дошкольные</w:t>
        <w:br/>
        <w:t>организации образования»</w:t>
      </w:r>
    </w:p>
    <w:p>
      <w:pPr>
        <w:pStyle w:val="Heading1"/>
        <w:keepNext w:val="false"/>
        <w:keepLines w:val="false"/>
        <w:widowControl/>
        <w:spacing w:lineRule="atLeast" w:line="15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</w:rPr>
        <w:t>2.Работа с услугополучателями: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Сведения об источниках и местах доступа к информации о порядке оказания государственных услуг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Вся необходимая информация для услугополучателей размещена на официальном интернет ресурсе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ADD8E6"/>
          <w:spacing w:val="0"/>
          <w:sz w:val="19"/>
          <w:szCs w:val="19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66FF"/>
          <w:spacing w:val="0"/>
          <w:sz w:val="19"/>
          <w:szCs w:val="19"/>
        </w:rPr>
        <w:t>http://sc0014.zhaksy.aqmoedu.kz/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ADD8E6"/>
          <w:spacing w:val="0"/>
          <w:sz w:val="19"/>
          <w:szCs w:val="19"/>
        </w:rPr>
        <w:t>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в разделе «Государственные услуги» размещены правила оказания    государственных    услуг.    На информационных стендах размещены правила государственных услуг. Функционируют уголки самообслуживания.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Информация о публичных обсуждениях проектов подзаконных нормативных правовых актов, определяющих порядок оказания государственных услуг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В настоящее время публичное обсуждение проектов подзаконного правовых актов осуществляется на интернет портале открытых нормативно правовых актов. Отделом образования и подведомственными организациями нормативно правовые акты не разрабатывались.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Мероприятия направленные на обеспечение прозрачности процесса оказания государственных услуг (разъяснительные работы, семинары, встречи, интервью и иное)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За 2024 год в СМИ и социальных сетях было опубликовано 8 статьи, проведено 1 выступление прямой эфир. На ежемесячной основе проводится работа по информированию населения о порядке предоставления государственных услуг посредством СМИ, интернет – ресурсов услугодателей.</w:t>
      </w:r>
    </w:p>
    <w:p>
      <w:pPr>
        <w:pStyle w:val="Heading1"/>
        <w:keepNext w:val="false"/>
        <w:keepLines w:val="false"/>
        <w:widowControl/>
        <w:spacing w:lineRule="atLeast" w:line="15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</w:rPr>
        <w:t>3.Деятельность по совершенствованию процессов оказания государственных услуг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В целях снижение коррупционных рисков и повышения качества оказания государственных услуг все дошкольные, средние, специальные организации образовании в области работают в единой информационной системе Аkmola.kz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В сфере образования государственные услуги оказывают свыше 37 сотрудников, которые обеспечены необходимой компьютерной техникой, в 2022 году сотрудники прошли курсы повышения квалификации по государственным услугам</w:t>
      </w:r>
    </w:p>
    <w:p>
      <w:pPr>
        <w:pStyle w:val="Heading1"/>
        <w:keepNext w:val="false"/>
        <w:keepLines w:val="false"/>
        <w:widowControl/>
        <w:spacing w:lineRule="atLeast" w:line="15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</w:rPr>
        <w:t>4.Контроль за качеством оказания государственных услуг.</w:t>
      </w:r>
    </w:p>
    <w:p>
      <w:pPr>
        <w:pStyle w:val="Heading1"/>
        <w:keepNext w:val="false"/>
        <w:keepLines w:val="false"/>
        <w:widowControl/>
        <w:spacing w:lineRule="atLeast" w:line="15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</w:rPr>
        <w:t>Информация о жалобах услугополучателей по вопросам оказания государственных услуг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За 2024 год жалоб о предоставлении государственных услуг не поступало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280"/>
        <w:ind w:left="720" w:hanging="360"/>
        <w:rPr/>
      </w:pPr>
      <w:r>
        <w:rPr>
          <w:rStyle w:val="Emphasis"/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Результаты внутреннего контроля за качеством оказания государственных услуг.</w:t>
      </w:r>
    </w:p>
    <w:p>
      <w:pPr>
        <w:pStyle w:val="Heading1"/>
        <w:keepNext w:val="false"/>
        <w:keepLines w:val="false"/>
        <w:widowControl/>
        <w:spacing w:lineRule="atLeast" w:line="15"/>
        <w:ind w:left="0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</w:rPr>
        <w:t>5.Перспективы дальнейшей эффективности и повышения удовлетворенности         услугополучателей         качеством          оказания государственных услуг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В целях повышения удовлетворенности услугополучателей и повышения качества оказания государственных услуг на 2025 год утвержден план контрольных мероприятий по вопросу соблюдения законодательства РК.</w:t>
      </w:r>
    </w:p>
    <w:p>
      <w:pPr>
        <w:pStyle w:val="Style14"/>
        <w:keepNext w:val="false"/>
        <w:keepLines w:val="false"/>
        <w:widowControl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  <w:t>В 2025 году управлением образования и подведомственными организациями будет продолжена работа по обеспечению физических и юридических лиц доступными и качественными государственными услугами.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cense.kz/" TargetMode="External"/><Relationship Id="rId3" Type="http://schemas.openxmlformats.org/officeDocument/2006/relationships/hyperlink" Target="http://www.elicense.k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26:05Z</dcterms:created>
  <dc:creator>Akmaral</dc:creator>
  <dc:description/>
  <dc:language>en-US</dc:language>
  <cp:lastModifiedBy>Akmaral</cp:lastModifiedBy>
  <dcterms:modified xsi:type="dcterms:W3CDTF">2025-02-26T08:3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7AFB04EDF74AA98FD60AB4FA0A8D5E_12</vt:lpwstr>
  </property>
  <property fmtid="{D5CDD505-2E9C-101B-9397-08002B2CF9AE}" pid="3" name="KSOProductBuildVer">
    <vt:lpwstr>1049-12.2.0.19805</vt:lpwstr>
  </property>
</Properties>
</file>